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предложения препаратов заместительной терапии при врожденном гипотиреозе в аптеках города Архангель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льничук Е.Ю.,  МБОУ ОГ №6, г.Архангельск</w:t>
      </w:r>
    </w:p>
    <w:p>
      <w:pPr>
        <w:pStyle w:val="Style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к.б.н. Меньшиков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ождения здоровых детей, предупреждение и снижение материнской и перинатальной заболеваемости и смертности,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ждённый гипотиреоз (ВГ) — гетерогенная по этиологии группа заболеваний щитовидной железы, проявляющихся сразу после рождения и характеризующихся частичным или полным выпадением её функции. Для нормальной жизнедеятельности людей, у которых диагностирован ВГ, необходимо проводить заместительную гормональную терапию, как правило, пожизненную. В Архангельской области частота ВГ по результатам неонатального скрининга 1:4117, что выше, чем по Российской Федерации (1:2867), но ниже, чем по Северо-Западному федеральному округу в целом (1:514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исследовать возможность проведения заместительной терапии при врожденном гипотиреозе в г. Архангель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тиологию, статистику заболеваемости по ВГ в г. Архангельск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методы диагностики врожденного гипотиреоза в медицинских учреждениях г.Архангельс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едложение препаратов заместительной терапии, цены в аптечных сетях г. Архангельс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озможности льготного или бесплатного получения препаратов заместительной терапии при врожденном гипотиреозе для жителей г. Арханге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методом диагностики врожденного гипотиреоза в медицинских учреждениях г.Архангельска является неонатальный скрининг, т.к. он является наиболее эффективным и выгодным методом по сравнению с диагностикой на основании клинических и анамне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статистики заболеваемости ВГ по г. Архангельску были использованы данные, полученные из методических рекомендаций, сайта областной детской больницы им. П.Г. Выжлецова. Всего с 2006 года и по настоящее время на базе областной детской больницы им. П.Г. Выжлецова было выявлено 25 случаев врожденного гипотиреоза. Из всех заболеваний, диагностируемых с помощью неонатального скрининга, в 47% случаев выявлен врожденный гипотиреоз. В целом статистические данные соответствуют среднему уровню заболеваемости п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снения вопроса о том, возможно ли в г. Архангельске проведение заместительной терапии у больных врожденным гипотиреозом, был проведен комплексный анализ предложения препаратов заместительной терапии при ВГ. Для анализа были выбраны следующие аптечные сети г. Архангельска: Аптеки Поморья», «Вита Норд», «Лекарня», «Панацея». В сентябре 2013 года был изучен ассортимент препаратов заместительной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ли, чт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тироксин в аптечных сетях г. Архангельска представлен в двух наименованиях: Л-тироксин 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mie</w:t>
      </w:r>
      <w:r>
        <w:rPr>
          <w:rFonts w:cs="Times New Roman" w:ascii="Times New Roman" w:hAnsi="Times New Roman"/>
          <w:sz w:val="28"/>
          <w:szCs w:val="28"/>
        </w:rPr>
        <w:t xml:space="preserve"> и Эутирокс. При этом, наиболее разнообразное предложение препаратов заместительной терапии врожденного типотиреоза (Л-тироксин 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mie</w:t>
      </w:r>
      <w:r>
        <w:rPr>
          <w:rFonts w:cs="Times New Roman" w:ascii="Times New Roman" w:hAnsi="Times New Roman"/>
          <w:sz w:val="28"/>
          <w:szCs w:val="28"/>
        </w:rPr>
        <w:t xml:space="preserve"> и Эутирокс) в аптечных сетях «Вита Норд» и «Лекарня». Л -тироксин 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emie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дозировках 50, 75, 100, 125, 150 мкг, а Эутирокс  - 25, 50, 75, 100, 125, 150 мкг. Эутирокс во всех дозировках есть в ассортименте всех исследованных аптечных сетях. Почти в каждой аптеке или аптечном пункте г. Архангельска можно приобрест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тироксин марки Эутирокс. Так как таблетки можно дробить, то проблемы с дозировкой тоже практически исклю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лекарственных препаратов сравнительно невысока и составляет от 95,80 до 178,20 рублей за упаковку в зависимости от дозировки. Одной упаковки хватит на период заместительной терапии до трёх 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ассортимента пре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тироксин показало, что препарат марки Эутирокс можно приобрести во всех изученных аптечных сетях, цена препарата незначительно варьирует в разных аптечных сет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ие цены на  лекарственные препараты заместительной терапии отмечены в аптечных сетях «Панацея» и «Вита Норд». В аптечной сети «Аптеки Поморья» зафиксированы наибольшие цены, а также отсутствие некоторых препаратов в прода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а изучена возможность получения лекарственных препаратов заместительной терапии врожденного гипотиреоза бесплатно или льготно на основании, закрепленным законом на федеральном или местном уровне. В соответствии с постановлением Правительства Российской Федерации от 30 июля 1994г. №890 «О государственной поддержке развития медицинской промышленности и улучшении обеспечения на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здравоохранения лекарственными средствами и изделиями медицинского назначения» пунктом 3 все дети до 3-х лет и дети из многодетных семей до 6-ти лет могут получать все лекарственные средства бесплатно, в том числе и левотироксин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е законодательство не содержит законопроектов о бесплатном или льготном получении препаратов заместительной терапии при врожденном гипотиреозе. Но постановлением Архангельского собрания депутатов от 11 декабря 2012 г. №1701 регулируется получение жителями Архангельской области льгот в случае одновременного действия нескольких нормативных правовых актов в отношени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ого исследования предложения препаратов заместительной терапии при врожденном гипотиреозе в аптеках города Архангельска можно сделать следующие вывод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неонатального скрининга с 2006 года в Архангельской области обнаружено 25 случаев врожденного гипотиреоза, что составляет 47%  от выявленных врожденных патологий дет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натальный скрининг является наиболее эффективным и экономически выгодным методом по сравнению с диагностикой на основании клинических и анамнестических данных (1:4)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ые препараты для качественной заместительной терапии при врожденном гипотиреозе в аптечных сетях г. Архангельска имеются в достаточном количестве. В</w:t>
      </w:r>
      <w:r>
        <w:rPr>
          <w:rFonts w:cs="Times New Roman" w:ascii="Times New Roman" w:hAnsi="Times New Roman"/>
          <w:sz w:val="28"/>
          <w:szCs w:val="28"/>
        </w:rPr>
        <w:t xml:space="preserve"> год на лечение ребенка в возрасте от 0 до 3 месяцев для покупки препаратов требуется от 466,80 до 516,40 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ьных врожденным гипотиреозом существует возможность бесплатного получения лекарственных препаратов для детей до 3-х лет в соответствии с законодательством РФ. Для получения препаратов необходимо обратиться к лечащему вр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циферов М.Б., Свириденко Н.Ю. «Синдром гипотиреоза: диагностика и лечение». Методические рекомендации. - М.- 2005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И. И., Петеркова В. А., Безлепкина О. 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ённый гипотиреоз у детей (ранняя диагностика и лечение). Методические рекомендации. - М. - 199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ина И.И. Эутирокс в терапии заболеваний щитовидной железы / Редкие заболевания детского возраста. №42.- Февраль.- 2008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ова Ю. А. Медико–социальные аспекты заместительной терапии гипотиреоза: факторы, влияющие на качество компенсации: автореф. дис. … кандидата мед. наук. - М.- 200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кова В. А.,  Безлепкина О. Б. Врожденный гипотиреоз / Лечащий врач.- №06. - 2004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2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aragraph">
    <w:name w:val="paragraph"/>
    <w:basedOn w:val="Style11"/>
    <w:qFormat/>
    <w:rPr/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1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pt">
    <w:name w:val="Основной текст + 1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Citation">
    <w:name w:val="citatio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Pbuo2hhy">
    <w:name w:val="pbuo2hhy"/>
    <w:basedOn w:val="Style11"/>
    <w:qFormat/>
    <w:rPr/>
  </w:style>
  <w:style w:type="character" w:styleId="Style18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Style20">
    <w:name w:val="Красная строка Знак"/>
    <w:basedOn w:val="Style16"/>
    <w:qFormat/>
    <w:rPr>
      <w:sz w:val="24"/>
      <w:szCs w:val="24"/>
    </w:rPr>
  </w:style>
  <w:style w:type="character" w:styleId="Style21">
    <w:name w:val="текст Знак"/>
    <w:basedOn w:val="Style11"/>
    <w:qFormat/>
    <w:rPr>
      <w:sz w:val="28"/>
      <w:szCs w:val="28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32"/>
      <w:szCs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240"/>
    </w:pPr>
    <w:rPr>
      <w:rFonts w:ascii="Arial CYR" w:hAnsi="Arial CYR" w:eastAsia="Times New Roman" w:cs="Arial CYR"/>
      <w:color w:val="333333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0" w:after="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 w:before="0" w:after="0"/>
      <w:ind w:hanging="87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ystempagebreak">
    <w:name w:val="system-pagebrea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des">
    <w:name w:val="chapter_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aintextb">
    <w:name w:val="maintextb"/>
    <w:basedOn w:val="Normal"/>
    <w:qFormat/>
    <w:pPr>
      <w:suppressAutoHyphens w:val="true"/>
      <w:spacing w:lineRule="auto" w:line="240" w:before="120" w:after="75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3:00Z</dcterms:created>
  <dc:creator>МАРИНА</dc:creator>
  <dc:description/>
  <cp:keywords/>
  <dc:language>en-US</dc:language>
  <cp:lastModifiedBy>menshikovamv</cp:lastModifiedBy>
  <cp:lastPrinted>2013-03-13T14:31:00Z</cp:lastPrinted>
  <dcterms:modified xsi:type="dcterms:W3CDTF">2015-11-20T09:43:00Z</dcterms:modified>
  <cp:revision>456</cp:revision>
  <dc:subject/>
  <dc:title/>
</cp:coreProperties>
</file>